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三鷹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三鷹商工会新技術･サービス開発支援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鷹商工会新技術･サービス開発支援事業費補助金の交付を受けたいので、三鷹商工会新技術･サービス開発支援事業費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等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４　三鷹商工会新技術･サービス開発支援事業の事業計画書及び収支予算書は別紙</w:t>
      </w:r>
      <w:r>
        <w:rPr>
          <w:sz w:val="24"/>
        </w:rPr>
        <w:t>(1)-</w:t>
      </w:r>
      <w:r>
        <w:rPr>
          <w:sz w:val="24"/>
        </w:rPr>
        <w:t>１及び別紙</w:t>
      </w:r>
      <w:r>
        <w:rPr>
          <w:sz w:val="24"/>
        </w:rPr>
        <w:t>(1)-</w:t>
      </w:r>
      <w:r>
        <w:rPr>
          <w:sz w:val="24"/>
        </w:rPr>
        <w:t>２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</w:rPr>
        <w:t xml:space="preserve">   三鷹商工会新技術･サービス開発支援事業費補助金・支出予算内訳書は別紙</w:t>
      </w: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</w:rPr>
        <w:t xml:space="preserve">   三鷹商工会新技術･サービス開発支援事業計画日程表は別紙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-</w:t>
      </w:r>
      <w:r>
        <w:rPr>
          <w:rFonts w:ascii="ＭＳ Ｐ明朝" w:hAnsi="ＭＳ Ｐ明朝" w:cs="ＭＳ Ｐ明朝" w:eastAsia="ＭＳ Ｐ明朝"/>
          <w:sz w:val="24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三鷹商工会新技術･サービス開発支援事業の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1260"/>
        <w:gridCol w:w="2340"/>
        <w:gridCol w:w="126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-</w:t>
      </w:r>
      <w:r>
        <w:rPr>
          <w:rFonts w:ascii="ＭＳ Ｐ明朝" w:hAnsi="ＭＳ Ｐ明朝" w:cs="ＭＳ Ｐ明朝" w:eastAsia="ＭＳ Ｐ明朝"/>
          <w:sz w:val="24"/>
        </w:rPr>
        <w:t>２　</w:t>
      </w:r>
      <w:r>
        <w:rPr>
          <w:sz w:val="24"/>
        </w:rPr>
        <w:t>三鷹商工会新技術･サービス開発支援事業の事業計画書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8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30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の概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今までどのような開発を行なってきた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過去にこの補助金を受けた場合には、その年度と内容についてもご記入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新規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開発にない新要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優秀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と比較して優れた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市場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販売見込み、市場への波及効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実現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開発の実現性・正確度・効率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商工会新技術･サービス開発支援事業費補助金・支出予算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商工会新技術･サービス開発支援事業計画日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企画部情報推進室</dc:creator>
  <dc:description/>
  <cp:keywords/>
  <dc:language>en-US</dc:language>
  <cp:lastModifiedBy>mitaka-sci</cp:lastModifiedBy>
  <cp:lastPrinted>2009-04-30T09:13:00Z</cp:lastPrinted>
  <dcterms:modified xsi:type="dcterms:W3CDTF">2018-10-09T07:05:00Z</dcterms:modified>
  <cp:revision>2</cp:revision>
  <dc:subject/>
  <dc:title>様式第１号(第４条関係)</dc:title>
</cp:coreProperties>
</file>